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Վայոց Ձորի մարզի Եղեգիս համայնքի Աղնջաձոր բնակավայրի և Գլաձոր համայնքի Վերնաշեն բնակավայրի արոտավայրերում ջրարբիացման գոյություն ունեցող համակարգերում լրացուցիչ կառույցների իրականացման, ինչպես նաև Եղեգիս համայնքի Արտաբույնք և  Շատին բնակավայրերի և Վայք համայնքի Զեդեա բնակավայրի արոտավայրերում  ջրարբիացման համակարգերի  կառուցման  աշխատանքների որակի տեխնիկական հսկողությ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No. CARMAC2-CP-CS-21-J-12-03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Բանկից ստացել է ֆինանսավորում Համայնքների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Վայոց Ձորի մարզի Եղեգիս համայնքի Աղնջաձոր բնակավայրի և Գլաձոր համայնքի Վերնաշեն բնակավայրի արոտավայրերում ջրարբիացման գոյություն ունեցող համակարգերում լրացուցիչ կառույցների իրականացման, ինչպես նաև Եղեգիս համայնքի Արտաբույնք և  Շատին բնակավայրերի և Վայք համայնքի Զեդեա բնակավայրի արոտավայրերում  ջրարբիացման համակարգերի  կառուցման   աշխատանքների որակի տեխնիկական հսկողության ծառայությունների իրականացման խորհրդատվական ծառայությունների համար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Խորհրդատվական կազմակերպությունը (Խորհրդատու) պետք է իրականացնի տեխնիկական հսկողություն՝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Cs/>
          <w:sz w:val="20"/>
          <w:szCs w:val="20"/>
          <w:lang w:val="hy-AM"/>
        </w:rPr>
        <w:t>ՀՀ Վայոց Ձորի մարզի Եղեգիս համայնքի Աղնջաձոր բնակավայրի ջրարբիացման գոյություն ունեցող համակարգում լրացուցիչ կառույցների իրականացում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: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eastAsia="MS Mincho;ＭＳ 明朝" w:cs="GHEA Grapalat" w:ascii="GHEA Grapalat" w:hAnsi="GHEA Grapalat"/>
          <w:bCs/>
          <w:sz w:val="20"/>
          <w:szCs w:val="20"/>
          <w:lang w:val="hy-AM" w:eastAsia="ru-RU"/>
        </w:rPr>
        <w:t xml:space="preserve">ՀՀ Վայոց Ձորի մարզի Գլաձոր համայնքի Վերնաշեն բնակավայրի արոտավայրերում ջրարբիացման գոյություն ունեցող համակարգում լրացուցիչ կառույցների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իրականացում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: 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Cs/>
          <w:sz w:val="20"/>
          <w:szCs w:val="20"/>
          <w:lang w:val="hy-AM"/>
        </w:rPr>
        <w:t>ՀՀ Վայոց Ձորի մարզի Եղեգիս համայնքի Արտաբույնք բնակավայրի արոտավայրերում ջրարբիացման համակարգի կառուց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Cs/>
          <w:sz w:val="20"/>
          <w:szCs w:val="20"/>
          <w:lang w:val="hy-AM"/>
        </w:rPr>
        <w:t>ՀՀ Վայոց Ձորի մարզի Եղեգիս համայնքի Շատին բնակավայրի արոտավայրերի ջրարբիացման համակարգի կառուցում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: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Times Armenian" w:ascii="GHEA Grapalat" w:hAnsi="GHEA Grapalat"/>
          <w:bCs/>
          <w:sz w:val="20"/>
          <w:szCs w:val="20"/>
          <w:lang w:val="hy-AM"/>
        </w:rPr>
        <w:t>ՀՀ Վայոց Ձորի մարզի Վայք համայնքի Զեդեա բնակավայրի արոտավայրերի ջրարբիացման համակարգի կառուցում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Ծառայությունները կտրամադրվեն ստորև նշված շինարարության պայմանագրերի ուժի մեջ մտնելուց հետո՝ </w:t>
      </w:r>
    </w:p>
    <w:p>
      <w:pPr>
        <w:pStyle w:val="Normal"/>
        <w:rPr>
          <w:rFonts w:ascii="GHEA Grapalat" w:hAnsi="GHEA Grapalat" w:cs="Sylfaen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</w:r>
    </w:p>
    <w:p>
      <w:pPr>
        <w:pStyle w:val="Normal"/>
        <w:numPr>
          <w:ilvl w:val="0"/>
          <w:numId w:val="4"/>
        </w:numPr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Վայոց Ձորի մարզի Եղեգիս համայնքի Աղնջաձոր և Գլաձոր համայնքի Վերնաշեն բնակավայրերի արոտավայրերում ջրարբիացման գոյություն ունեցող համակարգերում լրացուցիչ կառույցների իրականացնում, ինչպես նաև Եղեգիս համայնքի Արտաբույնք բնակավայրի արոտավայրերում ջրարբիացման համակարգի կառուցում (տևողությունը՝ 3 ամիս):</w:t>
      </w:r>
    </w:p>
    <w:p>
      <w:pPr>
        <w:pStyle w:val="Normal"/>
        <w:numPr>
          <w:ilvl w:val="0"/>
          <w:numId w:val="4"/>
        </w:numPr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Վայոց Ձորի մարզի Եղեգիս համայնքի Շատին բնակավայրի արոտավայրերերում ջրարբիացման համակարգի կառուցում (տևողությունը՝ 3 ամիս):</w:t>
      </w:r>
    </w:p>
    <w:p>
      <w:pPr>
        <w:pStyle w:val="Normal"/>
        <w:numPr>
          <w:ilvl w:val="0"/>
          <w:numId w:val="4"/>
        </w:numPr>
        <w:ind w:left="720" w:right="-5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ՀՀ Վայոց Ձորի մարզի Վայք համայնքի Զեդեա բնակավայրի արոտավայրերերում ջրարբիացման համակարգի կառուցում (տևողությունը՝ 3 ամիս):</w:t>
      </w:r>
    </w:p>
    <w:p>
      <w:pPr>
        <w:pStyle w:val="Normal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խորհրդատվական կազմակերպություններին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որակավորման չափանիշներն են`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5 տարվա աշխատանքային փորձ,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ռաջադրանքի ոլորտում համապատասխան տեխնիկական հսկողության ծառայությունների առնվազն 3 տարվա աշխատանքային փորձ:</w:t>
      </w:r>
    </w:p>
    <w:p>
      <w:pPr>
        <w:pStyle w:val="Style13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 շնորհելու դեպքում Խորհրդատուն նաև պետք է ներկայացնի համապատասխան բնագավառի շինարարական աշխատանքների որակի տեխնիկական հսկողության լիցենզիա:</w:t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6. Հետաքրքրված խորհուրդատուները պետք է ներկայացնեն հետաքրքրվածության նամակ և տեղեկություններ`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կազմակերպության կանոնադրությունն ու գրանցման վկայականը, ընդհանուր աշխատանքային փորձի վերաբերյալ համառոտ տեղեկատվություն, ինչպես նաև վերջին 5 տարիներին իրականացված պայմանագրերի ցուցակը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</w:t>
      </w:r>
      <w:r>
        <w:rPr>
          <w:rFonts w:cs="Sylfaen" w:ascii="GHEA Grapalat" w:hAnsi="GHEA Grapalat"/>
          <w:sz w:val="20"/>
          <w:szCs w:val="20"/>
          <w:lang w:val="hy-AM"/>
        </w:rPr>
        <w:t>, որոնք կհավաստե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որ Խորհրդատուն ունի պահանջվող որակավորում և համապատասխան փորձ վերոհիշյալ ծառայությունները կատար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2021թ. օգոստոսի 20-ը, ժամը 18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LatArm" w:hAnsi="Times LatAr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LatArm" w:hAnsi="Times LatArm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Armenian" w:hAnsi="Arial Armeni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LatArm" w:hAnsi="Times LatArm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HEA Grapalat" w:hAnsi="GHEA Grapalat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Karine Galustyan</cp:lastModifiedBy>
  <cp:lastPrinted>2012-04-27T15:36:00Z</cp:lastPrinted>
  <dcterms:modified xsi:type="dcterms:W3CDTF">2021-08-09T08:01:00Z</dcterms:modified>
  <cp:revision>30</cp:revision>
  <dc:subject/>
  <dc:title>PROCUREMENT NOTICE</dc:title>
</cp:coreProperties>
</file>